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Brandschutzbekleidung von luftführenden Leitungen aus Stahlblech 4-seitig, einschalig ohne Aussteifung für 6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35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48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S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 innenliegende Blechleitung wird im Luftkanal oberhalb der Tragprofile auf Auflagestreifen aus PROMATECT abgesetzt. 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Stahlblechkanal ≤ 1.25 x 1.00 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hne Aussteifung, </w:t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E ausgefüllt und beidseitig mit einem umlaufenden Streifen aus PROMATECT-LS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G ausgefüllt, beidseitig mit umlaufender Wandaufdoppelung aus PROMATECT-H, d =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ifen aus PROMATECT-LS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angs- bzw. Teilstück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angs- bzw. Teilstück bei leichten, massiven und PROMATECT-H Trennwänden für die Lüftungsleitung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für Wandfuge, Wand- und Kanal-aufdoppelung auf Anfr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I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= 3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usführung nach Detail L, Verschlussplatte aus zwei Lagen PROMATECT-LS d = 35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der Lüftungsleit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75"/>
        <w:gridCol w:w="709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sbekleidung EI 60 - PROMATECT-LS</w:t>
      <w:tab/>
      <w:t>15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ekleidung von Lüftungsleitung EI 60 – PROMATECT-L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8:00Z</dcterms:created>
  <dc:creator>Reto</dc:creator>
  <dc:description/>
  <cp:keywords/>
  <dc:language>en-US</dc:language>
  <cp:lastModifiedBy>Reto Walker</cp:lastModifiedBy>
  <cp:lastPrinted>2020-12-04T10:12:00Z</cp:lastPrinted>
  <dcterms:modified xsi:type="dcterms:W3CDTF">2021-02-15T08:55:00Z</dcterms:modified>
  <cp:revision>5</cp:revision>
  <dc:subject/>
  <dc:title/>
</cp:coreProperties>
</file>